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  <w:t>Zarządzenie Nr 9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  <w:t>Wójta Gminy Dzikowiec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0"/>
        </w:rPr>
        <w:t>z dnia 18 lutego 2011 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>w sprawie ustalenia wzorów obowiązujących formularzy zgłaszania kandydatów, protokołów, oświadczeń i innych dokumentów wyborcz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360"/>
          <w:tab w:val="clear" w:pos="7380"/>
          <w:tab w:val="clear" w:pos="8640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ziałając na podstawie § 1, ust. 2, pkt 4 uchwały nr IV/14/2011 Rady Gminy Dzikowiec z dnia 26 stycznia 2011 r. w sprawie wprowadzenia zmian w statutach sołectw opublikowanej w Dzienniku Urzędowym Województwa Podkarpackiego </w:t>
        <w:br/>
        <w:t xml:space="preserve">nr 11, poz. 294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am co następuj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</w:t>
        <w:softHyphen/>
        <w:t xml:space="preserve"> następujące wzory formularzy </w:t>
      </w:r>
      <w:r>
        <w:rPr>
          <w:rFonts w:cs="Bookman Old Style" w:ascii="Bookman Old Style" w:hAnsi="Bookman Old Style"/>
          <w:bCs/>
          <w:iCs/>
        </w:rPr>
        <w:t>zgłaszania kandydatów, protokołów, oświadczeń i innych dokumentów wyborczych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stanowiących załączniki do niniejszego zarządzenia, służących do przeprowadzenia wyborów sołtysów </w:t>
        <w:br/>
        <w:t>i członków Rad Sołeckich na terenie gminy Dzikowiec zarządzonych na dzień 03 kwietnia 2011r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oszenie kandydata na sołtysa wraz z wykazem osób popierających oraz oświadczeniem o wyrażeniu zgody na kandydowanie na sołtysa oraz </w:t>
        <w:br/>
        <w:t>o posiadaniu prawa wybieralności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rotokół rejestracji kandydatów na sołtysa – załącznik Nr 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Zgłoszenie kandydatów na członków Rady Sołeckiej wraz z wykazem osób popierających oraz oświadczeniem o wyrażeniu zgody na kandydowanie na członka Rady Sołeckiej oraz o posiadaniu prawa wybieralności – załącznik Nr 3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rotokół rejestracji kandydatów na członków Rady Sołeckiej – zał. Nr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e kandydatów na członków obwodowych komisji wyborczych  - załącznik Nr 4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/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borach używane będą następujące pieczęcie: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</w:t>
        <w:tab/>
        <w:t xml:space="preserve">Pieczęć nagłówkowa Gminnej Komisji– okrągła o średnicy 35 mm </w:t>
        <w:br/>
        <w:t>z napisem „Gminna Komisja Wyborcza w Dzikowcu”,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Pieczęcie Obwodowych Komisji Wyborczych – okrągłe o średnicy 25 mm </w:t>
        <w:br/>
        <w:t xml:space="preserve">z napise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)</w:t>
        <w:tab/>
        <w:t>Obwodowa Komisja Wyborcza Nr 1 w Dzikowc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)</w:t>
        <w:tab/>
        <w:t>Obwodowa Komisja Wyborcza Nr 2 w Mechowc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)</w:t>
        <w:tab/>
        <w:t>Obwodowa Komisja Wyborcza Nr 3 w Kopcia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ab/>
        <w:t>d)</w:t>
        <w:tab/>
        <w:t xml:space="preserve">Obwodowa Komisja Wyborcza Nr 4 w Wilczej Wol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ab/>
        <w:t>e)</w:t>
        <w:tab/>
        <w:t xml:space="preserve">Obwodowa Komisja Wyborcza Nr 5 w Spia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)</w:t>
        <w:tab/>
        <w:t>Obwodowa Komisja Wyborcza Nr 6 w Lipni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ab/>
        <w:t>g)</w:t>
        <w:tab/>
        <w:t>Obwodowa Komisja Wyborcza Nr 7 w Nowym Dzikowc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ab/>
        <w:t>h)</w:t>
        <w:tab/>
        <w:t>Obwodowa Komisja Wyborcza Nr 8 w Płazówce,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tabs>
          <w:tab w:val="clear" w:pos="708"/>
          <w:tab w:val="left" w:pos="360" w:leader="none"/>
          <w:tab w:val="right" w:pos="7380" w:leader="none"/>
          <w:tab w:val="right" w:pos="8640" w:leader="none"/>
        </w:tabs>
        <w:jc w:val="both"/>
        <w:rPr/>
      </w:pPr>
      <w:r>
        <w:rPr>
          <w:rFonts w:cs="Bookman Old Style" w:ascii="Bookman Old Style" w:hAnsi="Bookman Old Style"/>
        </w:rPr>
        <w:t>Zarządzenie wchodzi w życie z dniem po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7380" w:leader="none"/>
        <w:tab w:val="righ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8:00Z</dcterms:created>
  <dc:creator>Wilk Irek</dc:creator>
  <dc:description/>
  <cp:keywords/>
  <dc:language>en-US</dc:language>
  <cp:lastModifiedBy>URZĄD GMINY DZIKOWIEC</cp:lastModifiedBy>
  <cp:lastPrinted>2011-02-21T15:14:00Z</cp:lastPrinted>
  <dcterms:modified xsi:type="dcterms:W3CDTF">2011-02-21T14:50:00Z</dcterms:modified>
  <cp:revision>6</cp:revision>
  <dc:subject/>
  <dc:title>Uchwała Nr 77/573/01</dc:title>
</cp:coreProperties>
</file>